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 15 22º Domin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t 4,1-2.6-8; Tg 1,17-18.21b-22.27; Mc 7,1-8.14-15.21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Qual é a nação cujos deuses lhe são tão próximos? (Dt 4,1-2.6-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Para ser autêntica a nossa religião, devemos ultrapassar toda auto-suficiência e auto-contemplação, como também vencer o puro legalismo supostamente religioso. Tudo deve-se dirigir ao Absoluto de Deus. Então muita gente, mesmo gente sem Deus (“gentios”) verão que nossa vida é formada por uma verdadeira abertura para Deus. “Os povos dirão – assim fala a primeira leitura – Qual a nação que tenha leis e decretos tão justos (e dignificantes), como a lei (que eles, os cristãos guardam)?” (8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m dor devemos constatar que, mesmo em povos de grande maioria cristã e católica, os governos fazem leis sobre a vida e a morte (sacrificando os inocentes não natos), unicamente segundo a pressão de uma insana opinião pública, orquestrada por grupos sem moral, mas aptos para angariar votos. – Um povo que segue a lei de Deus torna-se sinal diante das outras nações. Será que o povo brasileiro vai perder também sua tradicional dignidade, apagando as convicções éticas e morais, sufocando sua religião? A Igreja não deve dominar o Estado; mas deve acordar nas pessoas a consciência diante da dignidade divina que nobilita cada pesso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A religião pura não se deixar contaminar pelo mundo (</w:t>
      </w:r>
      <w:r>
        <w:rPr>
          <w:sz w:val="22"/>
          <w:szCs w:val="22"/>
          <w:u w:val="single"/>
        </w:rPr>
        <w:t>Tg 1,17-18.21b-22.27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Nossa vida é agraciada por Deus. Cada dia nos advêm benefícios para o corpo e a alma. A alegria pela vida, mesmo em pessoas de bens módicos, torna-se louvor e adoração a Deus. Porque “todo dom precioso e toda dádiva perfeita vêm do alto; descem do Pai das Luzes” (17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Antes de recebermos os sacramentos, a Palavra de Deus é o maior dom. Só a pode receber, de verdade, um coração humilde, que se sabe amado por Deus. E só tem sentido receber a Palavra de Deus, se nos tornamos “praticantes desta Palavra e não meros ouvintes” (22). Este grande princípio quer ser traduzido em opções totalmente práticas e concretas: “Assistir aos necessitados, aos órfãos e viúvas e não se deixar contaminar pelo mundo” com seus interesses falsos e degradantes (cf. 2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“</w:t>
      </w:r>
      <w:r>
        <w:rPr>
          <w:sz w:val="28"/>
          <w:szCs w:val="28"/>
          <w:u w:val="single"/>
        </w:rPr>
        <w:t>Este povo me honra com os lábios” (Mc 7,1-8.14-15.21-2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O fariseu consciencioso observa com todo rigor inúmeras normas de comportamento, lavando as mãos amiúde não por questão higiênica, mas puramente para observar a letra morta de uma prescrição, que em outro contexto podia ter significad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É escandalosa para eles a simplicidade popular com que os discípulos de Jesus – a maioria deles acostumados com o duro trabalho braçal e com as múltiplas necessidades de cada dia – ignoram o legalismo dos fariseus e comem sem fazer as abluções prescritas pelos fariseu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Nesta questão tão extrínseca, Jesus não discute o casuísmo como tal, mas abre a mente dos fariseus. A observância externa de normas pode ser bela e dignificante, mas o seu valor verdadeiro depende totalmente da intenção simples, do coração puro e reto e do desejo de fazer bem a todos. Jesus diz a grave palavra: “Tal coração está longe de mim. Vós abandonais o mandamento de Deus para seguir a tradição dos homens” (6 e 8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O homem só pode ser justo, se sua consciência buscar e seguir a santa vontade de Deus. De tal coração surgem todas as expressões belas, que agradam a Deus e abençoam o próximo. Mas do coração, que não é tocado por Deus, só saem “imoralidades, roubos,... maldades, fraudes, devassidão... tornando impuro o homem inteiro” (21-2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Ó Pai, tirai de mim toda falsidade e dai-me todo dom precioso, toda dádiva perfeita, que vem do alto, de vós, ó Pai das Luzes”! (cf. Tiago 1,17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09:00Z</dcterms:created>
  <dc:creator>DomRomer</dc:creator>
  <dc:description/>
  <dc:language>en-US</dc:language>
  <cp:lastModifiedBy>Maria de Lourdes</cp:lastModifiedBy>
  <cp:lastPrinted>2015-08-28T14:08:00Z</cp:lastPrinted>
  <dcterms:modified xsi:type="dcterms:W3CDTF">2015-08-28T17:09:00Z</dcterms:modified>
  <cp:revision>2</cp:revision>
  <dc:subject/>
  <dc:title>B 15 22º Domingo</dc:title>
</cp:coreProperties>
</file>